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CH 07,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March 07, 2017 at 7:00 p.m. at the Village of Morrill Legion Hall.  Notice of the meeting had been published according to law, in The Voice,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Tony Schuler, Kim Brost, Josh Hopkins, Bill Schmidt and Paul Adams.   Absent:  None.   Also in attendance was Adam Hoesing, Village Couns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order of the agenda was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February 07, 2017 Regular Meeting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Brost, Adams, Hopkins,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Moved by Board Member Schmidt, seconded by Board Member Bros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he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Brost, Adams, Hopkins,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oard Chairman Schuler asked if there were any emergency items. There were none.  Board Chairman Schuler asked if any citizens with business not scheduled on the agenda wished to include an item providing the Village Board determines the item requires emergency action. There were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was no one present to report on the Morrill Public Schools Monthly Commun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re was no on present to report on the Leadership Grou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nie Loutzenhiser with Gardner, Ryan &amp; Loutzenhiser presented the finding of the 2015-2016 Audit.  Annie informed the board that if they had any questions they could always contact her at her off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Adams,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ve the 2015-2016 Audit Find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Brost, Adams, Hopkins,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ott Struempler with the Electric Department presented two quotes for a new digger truck.  The lead-time for a new truck is 280 days after the purchase order and contracts are signed.  Discussion was held regarding both quotes and compared all the options.  Chairman Schuler reported that he had visited with Platte Valley Bank regarding a loan for the truck and was quoted an interest rate of 3.25% for up to $200.000.  Scott will also visit with the manufacturer to find out if they have in-house financing options avail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Admas, seconded by Board Member Brost,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jc w:val="both"/>
        <w:rPr/>
      </w:pPr>
      <w:r>
        <w:rPr>
          <w:rFonts w:cs="Times New Roman" w:ascii="Times New Roman" w:hAnsi="Times New Roman"/>
          <w:sz w:val="24"/>
          <w:szCs w:val="24"/>
        </w:rPr>
        <w:t>Approve the purchase of a digger truck from Altec not to exceed $235,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Brost, Adams, Hopkins,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erk Schmidt presented the new golf course rates suggested by Skip Stapleton for the 2017-2018 season.  Discussion was held regarding the proposed rates and what other comparable courses charge for membership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Schmidt,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pprove the rate increase for golf memberships per Skip Stapleton’s recommend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Adams, Schmidt.  NAYS:  Brost, Hopkins, Schuler.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rk Schmidt was asked to discuss the rates with Skip and ask him to contact Josh Hopkins so the board can get further information.  The item will be placed on the April 2017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ef Jay Muller presented two quotes for repairs to the Police Department.  Board Member Hopkins filed a Potential Conflict of Interest Statement with Clerk Schmidt prior to the meeting due to the fact that Josh is a partner in WyoBraska Remodeling.  The repairs included building a wall to make an evidence room and the other repairs were installing a garage door with a brace and an electric opener.  Currently, when an officer wants to put a unit into the garage, the vehicle sticks out onto Highway 26 and is a safety concern.  KBA Construction quoted a total of $1280 to complete the work, WyoBraska Remodeling quoted $1417 to complete the work.  The board discussed the two quotes and noted the quote from WyoBraska Remodeling did state they would install a metal brace above the garage door to provide stability.  KBA did not reflect this on their quote.  Board Member Hopkins abstained from any discu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Adams,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Accept the quote for repairs to the Police Department from WyoBraska Remodeling for $1417.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Brost, Adams, Schmidt.  NAYS:  None.  ABSENT:  None.  ABSTAIN:  Hopki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erk Schmidt presented a letter from the Morrill Booster Club requesting $300.00 for the Booster Club Banner renew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Chairman Schule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pprove the $300 KENO donation to the Morrill Booster Club for the banner renew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Brost, Adams, Hopkins,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irman Schuler discussed the old wooden Welcome to Morrill signs that are on each end of Morrill.  The signs are in need of repairs and do not represent the Village of Morrill.  Discussion was had to remove the signage and bring them to the Village Office and keep them in the back.  The Tree City USA signs that are attached can be removed and placed in the Village Park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Remove old wooden Welcome to Morrill signs and store in Village Office garage.  Take Tree City USA signage and place in Village of Morrill Par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Brost, Adams, Hopkins,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erk Schmidt discussed Community Development Block Grant Funding and the LMI Survey.  Currently the Village of Morrill does not qualify for CDBG funding because the income level does not meet the requirements.  Panhandle Area Development District, which Morrill is a member, can conduct a new income survey to determine if the Village of Morrill can qualify.  At this point the cost is unknown as the survey is based on a certain percentage of citizens.  Clerk Schmidt anticipated the cost to not exceed $1100.00.  Clerk Schmidt reported that the City of Bayard completed their study and they now qualify for CDBG funding and that the City of Mitchell is in the process of completing theirs.  The City of Bayard gave Clerk Schmidt many tips on how to move the process along so that it doesn’t take 1 to 1 ½ years to comple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Hopkins, seconded by Board Member Bros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Clerk Schmidt work with PADD to complete an income survey for the Village of Morri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Brost, Adams, Hopkins,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irman Schuler discussed the possibility of installing GPS units into Village vehicles and possible Village equipment.  The cost for the service through Verizon is $20.00 per month.  The units cost $113.00 and can be installed by employees.  Currently the Village of Morrill Police Department has them installed.  Chief Muller reported that from an Administrator he loves having the GPS installed.  He said that it has already helped him a handful of times with some issues, one being a citizen complaint.  Chief Muller started to investigate the complaint and once he opened the GPS it was proven that the complaint was unfounded.   Discussion was held about the cost and the logistics of using GP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lerk Schmidt shared that the Village of Morrill Community Clean Up Week will be held beginning on Monday, April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continuing through Saturday, April 9</w:t>
      </w:r>
      <w:r>
        <w:rPr>
          <w:rFonts w:cs="Times New Roman" w:ascii="Times New Roman" w:hAnsi="Times New Roman"/>
          <w:sz w:val="24"/>
          <w:szCs w:val="24"/>
          <w:vertAlign w:val="superscript"/>
        </w:rPr>
        <w:t>th</w:t>
      </w:r>
      <w:r>
        <w:rPr>
          <w:rFonts w:cs="Times New Roman" w:ascii="Times New Roman" w:hAnsi="Times New Roman"/>
          <w:sz w:val="24"/>
          <w:szCs w:val="24"/>
        </w:rPr>
        <w:t>.  The dump will be open Monday-Friday from 8:00 a.m. to 10:00 a.m. for free dumping and also Saturday from 8:00 to 4:00.  Clerk Schmidt will post notices, announce this on KNEB community calendar, publish in the minutes, notices posted to social media, along with the Village website.  Clerk Schmidt will also let the Voice News know as well.  The Village will also put a notice on the utility bills.  The Highway Cleanup will be held on Saturday, 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hairman Schuler will check with Josh Guerue to see if the Leadership Team from the school will be able to assist with both cleanup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rk Schmidt provided information regarding the Village becoming certified with the State Department of Economic Development.  The LCC purpose is to provide a solid framework for communities to identify capacity, stimulate focused planning, and utilize technology to provide a strong foundation to meet the challenges of the future.  The program encourages communities to have an active website with available sites and building available for development, do some strategic planning with community residents and be ready for further growth and development.   The Village Board is in favor of Clerk Schmidt pursing the certification and asked that Starr Lehl with the Nebraska Department of Economic Development come speak at a future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rk Schmidt shared a quote for potential refinancing of the Village’s Series 2012 Electric Revenue Bonds.  First National Bank Capital Markets in Kearney shared that they could reduce our interest rate from 2.98% to 2.57% in the current market.  The Board agreed to have Clerk Schmidt look at getting more information to refinance the bonds if there is potential for sav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ttorney Hoesing presented a City Maintenance Agreement with the Nebraska Department of Roads for the portion of Highway 26 that is within the Village Limits.   This agreement pays the Village $1,740.00 to do general maintenance on this portion of highway which includes, crosswalks, pothole maintenance, tree trimming, snow removal, etc.  This does not cover any major highway project or major repai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Chairman Schuler, seconded by Board Chairman Schmidt,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Approve the City Maintenance Agreement for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Brost, Adams, Hopkins,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irman Schuler discussed the possibility of changing the overtime policy in the employee handbook.  Currently if an employee is on vacation, uses any type of leave, or a holiday occurs those hours do not count as hours worked during that week for overtime.  We recently had a situation where a holiday fell on Monday and a snow storm happened later in the week.  Because of the holiday any extra hours worked those days would not be paid at the overtime rate and therefore there was no incentive for anyone to want to come in and help with snow removal.  Clerk Schmidt will work with Attorney Hoesing regarding a resolution to be presented at the next meeting.  The suggestion was to allow holiday pay and scheduled vacation time to count toward the 40 hours worked.   All other leave would not count toward the 40 hours worked and the employee would only receive overtime after they worked the 40 hou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discussed the possibility of having Russell’s Excavation put together a proposal with the Village to help with snow removal for the Village of Morrill.  Currently the Village has two Street Department employees, one Park Department employee who work on snow removal.   The Electrical Department also helps with snow removal but there is always a potential with a snowstorm that there could be an emergency for them and they need to be rested and available.  The snow removal was discussed on the snow emergency routes and Chairman Schuler will get with Clerk Schmidt to determine if these routes need to be modifi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mber Alert Police Policy was tabled for this month.  This will be added to the agenda for April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discussed getting quotes for a dumpster for metal products as well as another dumpster for recycling that could be utilized for cardboard and other recyclables by the USave Mart, DL Foods, The Rustic, Morrill Supply and Watson Welding.  The board felt this was a great idea and Chairman Schuler will continue to work on getting these quo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proposed that the Village work with the Morrill School and possibly hire a summer intern who could help in the Village Office with getting our Ordinances and Resolutions into an electronic format the uploaded to the website.  The position would also help with other tasks needed by the Village.  Clerk Schmidt will come up with an advertisement and take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d Austin presented and application by David Jilek for the Morrill Volunteer Fire Depart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Schmidt,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pprove David Jilek for membership to the Fire Depart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Brost, Adams, Hopkins,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erk Schmidt discussed the personnel structure currently at the Village of Morrill.   Currently in the office there is a clerk and a deputy.  The deputy handles the Village utility billing along with handling most phone calls and walk in traffic.  The clerk handles all other tasks such as bookkeeping, record keeping, personnel management, meetings, minutes, ordinances, etc.  Chairman Schuler explained that in the past there was a working foreman that handled the day to day activities of all personnel outside the Village office staff and police department.  Discussion took place regarding how to keep the day to day activities flowing and getting completed.  Clerk Schmidt will have a meeting with employees and ask each department to write out a plan for weekly activities to ensure that the needs of the Village and departments are being met.   Clerk Schmidt will bring this to the board at a later date if warranted for further discuss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opportunity for public comment was then provided. Several topics were discussed.  Teresa Shaw thanked the Village employees for hanging all the banners.  Teresa also asked if it was illegal to park a vehicle on the street with expired tags.  The Board directed her to talk to the Police Department.  Terry Lyle asked for the figures on the Police Department repairs.  Pete Cawiezel informed everyone that the Library was moving along quite well and the staff and board evaluation were completed.  Pete shared that the board is also working on their accreditation.  Rendezvous Days is coming up on July 15, 2017.  Janine Schmidt thanked the board for the new carpet and also thanked Chairman Schuler for the plumbing work provided.  Chairman Schuler thanked Board Member Adams for the leg work he did on getting the carpet installed.   Chairman Schuler also thanked Clerk Schmidt for her work on securing the grant on the wood chipp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Chairman Schuler, seconded by Board Member Schmid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ills for February 2017 be approved as li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va Wilson 90.00; DHHS 40.00; Farwest Line Specialties, LLC. 444.00; Galls Incorporated 133.38; Gardner, Loutzenhiser &amp; Ryan, P.C.</w:t>
        <w:tab/>
        <w:t>355.00; Ideal Linen Supply 17.33; Jones Automotive</w:t>
        <w:tab/>
        <w:t>226.65; Kriz Davis Company</w:t>
        <w:tab/>
        <w:t>4,058.93; Kwik Stop 70.19; Municipal Supply, Inc. of Nebraska</w:t>
        <w:tab/>
        <w:t>849.15; Simmons Olsen Law Firm, P.C. 1,019.00; Steve's Truck &amp; Equipment 332.00; U-Save Mart</w:t>
        <w:tab/>
        <w:t>1,856.98; Village of Morrill</w:t>
        <w:tab/>
        <w:t>4,000.00; WPCI 78.50; Western Nebraska Joint Water Board 5,006.00; Wyoming Child Support Enforcement</w:t>
        <w:tab/>
        <w:t>149.07;Centurylink Communications Inc</w:t>
        <w:tab/>
        <w:t>50.83; Charter Communication - Fire Dept Acct. 99.98; Clifton J Muller 16.00; DL Foods 42.56; M.E.A.N. 75,380.96; Visa 1,390.02; Big Mack HVAC 214.44; City of Scottsbluff 238.45; John Deere Credit 69.76; M.C. Schaff &amp; Associates, Inc. 695.00; Mike O'Nele</w:t>
        <w:tab/>
        <w:t>913.95; Racom Corporation</w:t>
        <w:tab/>
        <w:t>160.00; Scottsbluff Body &amp; Paint, Inc. 159.80; Tim's Electric 701.48; Wyoming Child Support Enforcement 149.07; 21st Century 108.80; Amazon.Com Credit</w:t>
        <w:tab/>
        <w:t>650.33; Bell Emergency Training 364.73; Black Hills Energy 198.41; Black Hills Energy 1,832.03; Black Hills Energy 32.13; Blue Cross/ Blue Shield February 17,263.39; Blue Cross/ Blue Shield March 17,263.39; Bluff's Sanitary Supply, Inc. 162.84; CLEMCO Inc.</w:t>
        <w:tab/>
        <w:t>1,657.21; Centurylink Communications Inc</w:t>
        <w:tab/>
        <w:t>50.91; Charter Communications - Library Acct 79.98; Charter Communications - Golf Course</w:t>
        <w:tab/>
        <w:t>105.37; Charter Communications - Police</w:t>
        <w:tab/>
        <w:t>79.98; Colonial Life</w:t>
        <w:tab/>
        <w:t>360.50; Contractors Materials, Inc. 2,203.00; Culligan Water Conditioning</w:t>
        <w:tab/>
        <w:t>70.00; Docu Shred 30.00; Enviro Service, Inc. 18.00; Frank Parts Company 29.25; High Plains Diesel 320.00; Irby Company 1,145.81; Janine Schmidt 775.56; Jon Needs 38.00; Midwest Radar &amp; Equipment, Inc. 80.00; Mobius Communications Company 35.00; Morrill American Legion 100.00; One Call Concepts, Inc.</w:t>
        <w:tab/>
        <w:t>4.92; Print Works 162.00; RCI 75.00; Russell's Excavation &amp; Construction</w:t>
        <w:tab/>
        <w:t>7,538.72; Simmons Olsen Law Firm, P.C. 1,062.50; Staples Credit Plan</w:t>
        <w:tab/>
        <w:t>179.92l Thompson Glass, INC. 855.00; Torrington Disposal Service 50.00; VILLAGE OF MORRILL &amp; SHEEP CREEK FIRE</w:t>
        <w:tab/>
        <w:t>211.92; Verizon Networkfleet, Inc. 61.12; Verizon Wireless 143.29; Vermeer High Plains 58,500.00; Voice News 348.43; Charter Communications - Pool Account 10.00; Dearborn National Insurance Company</w:t>
        <w:tab/>
        <w:t>75.68; Horse Creek Tire 445.71; Menards 104.91; Morrill Hardware 346.24; Nebraska Municipal Power Pool 1,650.00; Nebraska Rural Water Association</w:t>
        <w:tab/>
        <w:t>150.00; Hall's Safety Equipment Inc.</w:t>
        <w:tab/>
        <w:t>312.70; Ideal Linen Supply</w:t>
        <w:tab/>
        <w:t>88.55; Inland Truck Parts Company</w:t>
        <w:tab/>
        <w:t>106.89; Intralinks, Inc. 95.00; Morrill Supply</w:t>
        <w:tab/>
        <w:t>252.02; Northwest Pipe Fittings, Inc.</w:t>
        <w:tab/>
        <w:t>1,181.91; Off Broadway Business Products</w:t>
        <w:tab/>
        <w:t>69.77; Torrington Disposal Service 10,766.80; Tri-D Hose &amp; Supply 37.11; U-Save Mart</w:t>
        <w:tab/>
        <w:t>1,641.96; Vision Care Direct</w:t>
        <w:tab/>
        <w:t>202.74; Western Nebraska Joint Water Board</w:t>
        <w:tab/>
        <w:t xml:space="preserve">4,069.00; Payroll Dated 2/10/2017 $19,161.18; Payroll Dated 2/24/2017 </w:t>
        <w:tab/>
        <w:t>$20,888.38; 941 Taxes $6,012.99; 941 Taxes $6,575.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t>YEAS: Schuler, Brost, Adams, Hopkins,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eing no further business Chairman Schuler declared the meeting adjourned.  The meeting was thereafter adjourned at 9:53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12:00Z</dcterms:created>
  <dc:creator>User</dc:creator>
  <dc:description/>
  <cp:keywords/>
  <dc:language>en-US</dc:language>
  <cp:lastModifiedBy>User</cp:lastModifiedBy>
  <cp:lastPrinted>2017-01-12T08:57:00Z</cp:lastPrinted>
  <dcterms:modified xsi:type="dcterms:W3CDTF">2017-03-08T18:30:00Z</dcterms:modified>
  <cp:revision>4</cp:revision>
  <dc:subject/>
  <dc:title/>
</cp:coreProperties>
</file>